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 Aug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cluded in the Formfit! package is a file which can be used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title page to optionally replace the title page found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fit! reference manual.  This new title page contains IBM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nd so can only be printed on an IBM character se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o print the new title page, issue the following comman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 COPY FFPAGE1.IBM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ally you can redirect the TYPE command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 TYPE FFPAGE1.IBM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is will only give a nice graphics picture on an IBM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